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PA MASTER BAL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FICHA DE INSCRIPCIÓN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TENCIÓN: NO ALTERAR LOS REQUISITOS DE INSCRIPCIÓN. EN CASO DE ALTERACIÓN, EL PARTICIPANTE SERÁ DESCALIFICADO AUTOMÁTICAMENTE. AL TERMINAR DE LLENAR LA FICHA, GUARDARLA COMO ARCHIVO doc. CON EL NOMBRE DE </w:t>
      </w:r>
      <w:r>
        <w:rPr>
          <w:u w:val="single"/>
        </w:rPr>
        <w:t>“INSCRIPCIÓN”</w:t>
      </w:r>
      <w:r>
        <w:rPr/>
        <w:t xml:space="preserve"> Y ENVIARLA AL CORREO MENCIONADO EN LA PÁGINA WEB CON ASUNTO </w:t>
      </w:r>
      <w:r>
        <w:rPr>
          <w:u w:val="single"/>
        </w:rPr>
        <w:t>“COPA MASTER BALL”</w:t>
      </w:r>
      <w:r>
        <w:rPr/>
        <w:t xml:space="preserve">. ESCRIBIR CON LETRA ARIAL TAMAÑO 12 (NO UTILIZAR NEGRITA, CURSIVA NI SUBRAYADO, NI CAMBIAR EL COLOR DE FUENTE)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CERCA DEL ENTREN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Entrenad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llidos del Entrenad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I del Entrenador (o apoderad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s del Entrenad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o electrónico del Entrenad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ad del Entrenad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 del Entrenad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nacimiento del Entrenad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CERCA DEL TORN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utilizado en el jueg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 No. (De la versión que vas a utilizar): </w:t>
      </w:r>
    </w:p>
    <w:p>
      <w:pPr>
        <w:pStyle w:val="TextBody"/>
        <w:rPr/>
      </w:pPr>
      <w:r>
        <w:rPr/>
        <w:t>Categoría a la que se dirige:</w:t>
      </w:r>
    </w:p>
    <w:p>
      <w:pPr>
        <w:pStyle w:val="TextBody"/>
        <w:rPr/>
      </w:pPr>
      <w:r>
        <w:rPr/>
        <w:t>Versión de Pokémon que utili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 LA TRAINER CARD DEBERÁ SER IMPRESA A COLOR EN CUALQUIER TIPO DE PAPEL Y ENMICADA. ÉSTA DEBERÁ SER PRESENTADA EL DÍA DEL TORNE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07:00Z</dcterms:created>
  <dc:creator>personal</dc:creator>
  <dc:description/>
  <dc:language>en-US</dc:language>
  <cp:lastModifiedBy>personal</cp:lastModifiedBy>
  <dcterms:modified xsi:type="dcterms:W3CDTF">2008-03-10T23:44:00Z</dcterms:modified>
  <cp:revision>3</cp:revision>
  <dc:subject/>
  <dc:title>COPA MASTER BALL</dc:title>
</cp:coreProperties>
</file>